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Dobrý pomocník</w:t>
      </w:r>
    </w:p>
    <w:p>
      <w:pPr>
        <w:pStyle w:val="Normal"/>
        <w:spacing w:before="0" w:after="120"/>
        <w:jc w:val="center"/>
        <w:rPr/>
      </w:pPr>
      <w:r>
        <w:rPr>
          <w:i/>
        </w:rPr>
        <w:t>Miloslav Baláš – Čarovné housle</w:t>
      </w:r>
    </w:p>
    <w:p>
      <w:pPr>
        <w:pStyle w:val="Normal"/>
        <w:spacing w:before="0" w:after="120"/>
        <w:jc w:val="both"/>
        <w:rPr>
          <w:i/>
          <w:i/>
        </w:rPr>
      </w:pPr>
      <w:r>
        <w:rPr>
          <w:i/>
        </w:rPr>
      </w:r>
    </w:p>
    <w:p>
      <w:pPr>
        <w:pStyle w:val="Normal"/>
        <w:spacing w:before="0" w:after="120"/>
        <w:ind w:firstLine="360"/>
        <w:jc w:val="both"/>
        <w:rPr/>
      </w:pPr>
      <w:r>
        <w:rPr/>
        <w:t>Cesta na Hrubou Lhotu vede napřed smrčinou, potom postupuje rubiskem a nakonec se táhne vysokým lesem. Ří</w:t>
        <w:softHyphen/>
        <w:t>ká se jí Hluboká cesta, protože má po stranách vysoké bře</w:t>
        <w:softHyphen/>
        <w:t>hy, jako by šla po dně nějaké ráztoky. V prostředku lesa křižuje ji průsek od Bučníku do Veselé a tu zpod té křižo</w:t>
        <w:softHyphen/>
        <w:t xml:space="preserve">vatky vyvěrá potůček, takové židélko čisté vody. </w:t>
      </w:r>
    </w:p>
    <w:p>
      <w:pPr>
        <w:pStyle w:val="Normal"/>
        <w:spacing w:before="0" w:after="120"/>
        <w:ind w:firstLine="360"/>
        <w:jc w:val="both"/>
        <w:rPr/>
      </w:pPr>
      <w:r>
        <w:rPr/>
        <w:t xml:space="preserve">A u toho židélka na křižovatce strašilo. </w:t>
      </w:r>
    </w:p>
    <w:p>
      <w:pPr>
        <w:pStyle w:val="Normal"/>
        <w:spacing w:before="0" w:after="120"/>
        <w:ind w:firstLine="360"/>
        <w:jc w:val="both"/>
        <w:rPr/>
      </w:pPr>
      <w:r>
        <w:rPr/>
        <w:t xml:space="preserve">Tak to aspoň vykládají staří lidé. Někteří tvrdí, že ta strašidla viděli na vlastní oči. </w:t>
      </w:r>
    </w:p>
    <w:p>
      <w:pPr>
        <w:pStyle w:val="Normal"/>
        <w:spacing w:before="0" w:after="120"/>
        <w:ind w:firstLine="360"/>
        <w:jc w:val="both"/>
        <w:rPr/>
      </w:pPr>
      <w:r>
        <w:rPr/>
        <w:t xml:space="preserve">Myslete si, co chcete, a věřte nebo ne, ale něco na tom bude. </w:t>
      </w:r>
    </w:p>
    <w:p>
      <w:pPr>
        <w:pStyle w:val="Normal"/>
        <w:spacing w:before="0" w:after="120"/>
        <w:ind w:firstLine="360"/>
        <w:jc w:val="both"/>
        <w:rPr/>
      </w:pPr>
      <w:r>
        <w:rPr/>
        <w:t>Třeba toťkaj naši staříček zatměli neponadále na Lho</w:t>
        <w:softHyphen/>
        <w:t>tě a vraceli se tím průsmykem; tu na křižovatce potkali sedm drátařů. Chlapiska jak hory, dobře zaoblečení, pěkně vyšité zelené haleny, drátařské krosny přes ramena a každý v ruce lucernu. To by nebylo nic divného, tehdová chodíva</w:t>
        <w:softHyphen/>
        <w:t>lo hodně drátařů po světě, ale divné bylo to, že všeci do jed</w:t>
        <w:softHyphen/>
        <w:t>noho místo hucáňů měli vysokánské vojenské čepice s ko</w:t>
        <w:softHyphen/>
        <w:t>houtím peřím. Staříček dali drátařům uctivé pozdravení a uhli z průseku. Drátaři nic, dupali vysokými botisky po zemi a brali se k Bučníku. Stařík dolů s pospěchem k Pod</w:t>
        <w:softHyphen/>
        <w:t xml:space="preserve">hájí, ale po deseti krocích se přece ohlédli. A je vám to, lidi, k neuvěření – po drátařích nikde vidu ani slechu. </w:t>
      </w:r>
    </w:p>
    <w:p>
      <w:pPr>
        <w:pStyle w:val="Normal"/>
        <w:spacing w:before="0" w:after="120"/>
        <w:ind w:firstLine="360"/>
        <w:jc w:val="both"/>
        <w:rPr/>
      </w:pPr>
      <w:r>
        <w:rPr/>
        <w:t>Jindy zas tetka Vandůška vyběhla na Lhotu, že koupit dva funty pohančené kaše. Vrací se domů a tam na křižovatce zastihla vám malé chásňa. Mohlo mít tak půldruha roku, oblečené v teninké košilce a v ruce točí sojčím pérem. Tetka se k němu sehne a povídá: „Kdo tě tu zapomněl, ne</w:t>
        <w:softHyphen/>
        <w:t>boráku? Vždyť sa nachladíš a dostaneš čemer!“ Děcko však zakoulí očima a praví: „Daj opukál a honem se ponáhlaj!“ Tož Vandůška nečekala, zvrtla se a pryč. Trckem tou Hlu</w:t>
        <w:softHyphen/>
        <w:t xml:space="preserve">bokou cestou, aby co nejdřív byla od křižovatky pryč. </w:t>
      </w:r>
    </w:p>
    <w:p>
      <w:pPr>
        <w:pStyle w:val="Normal"/>
        <w:spacing w:before="0" w:after="120"/>
        <w:ind w:firstLine="360"/>
        <w:jc w:val="both"/>
        <w:rPr/>
      </w:pPr>
      <w:r>
        <w:rPr/>
        <w:t>Toťka zas Josef Vráblů se vracel z Veselé. Od martin</w:t>
        <w:softHyphen/>
        <w:t>ských hodů. To víte, vyhrával tam při muzice. A spokojeně si to čahýňá. Hlubokou cestou s houslemi pod paží. Přijde ke křižovatce a tu vám najednou koňská hlava. Krouží zrovna očima a mlaská jazykem. Jak byl Rafín trochu roz</w:t>
        <w:softHyphen/>
        <w:t>patnáctěný, vrazí housle pod bradu, že té koňské hlavě za</w:t>
        <w:softHyphen/>
        <w:t>hraje. Jenom jednou potáhl smyčcem – a světe, div se, ne</w:t>
        <w:softHyphen/>
        <w:t xml:space="preserve">ní to ani k víře, hlava zamžiká okem a povídá docela lidským hlasem: „Daj vody! Daj, pít! Daj vody!“ Rafín skočí bez ostychu k ručaji, popadne nějakou starou krbaňu a čách na hlavu. Vtom se ta koňská hlava skulila a valila se dolů rubiskem, jen se z ní dýmilo. Rafín do třesu a pryč, až mu klobouk poskakuje na hlavě. </w:t>
      </w:r>
    </w:p>
    <w:p>
      <w:pPr>
        <w:pStyle w:val="Normal"/>
        <w:spacing w:before="0" w:after="120"/>
        <w:ind w:firstLine="360"/>
        <w:jc w:val="both"/>
        <w:rPr/>
      </w:pPr>
      <w:r>
        <w:rPr/>
        <w:t>Tož abych to pověděl dál a nic nedal, tehdejšího času žil na Hrubé Lhotě fajkař Josef Randýsek. Byla to veselá kopa, kůže čertem podšitá. Jen si zpíval a pískal, a kde mohl, tam provedl nějakou taškařinu. Vyřezával z permu</w:t>
        <w:softHyphen/>
        <w:t>tru vělijaké ozdobné ptáčky, růžičky, kvítečka a vykládal ji</w:t>
        <w:softHyphen/>
        <w:t>mi fajky a obušky. Ty perletí vybíjené obušky a fajky nosí</w:t>
        <w:softHyphen/>
        <w:t xml:space="preserve">val do Meziříčí na prodej. </w:t>
      </w:r>
    </w:p>
    <w:p>
      <w:pPr>
        <w:pStyle w:val="Normal"/>
        <w:spacing w:before="0" w:after="120"/>
        <w:ind w:firstLine="360"/>
        <w:jc w:val="both"/>
        <w:rPr/>
      </w:pPr>
      <w:r>
        <w:rPr/>
        <w:t>Jednou v pátek dobře prodal všechny výrobky, tož se trochu pozdržel ve městě. Zastavil se také v šenku na No</w:t>
        <w:softHyphen/>
        <w:t xml:space="preserve">vém světě a tam si přihnul, aby se mu veseleji stoupalo do kopce. A tož si prozpěvoval, hvízdal si a statně vyrypoval Hlubokou ke Lhotám. </w:t>
      </w:r>
    </w:p>
    <w:p>
      <w:pPr>
        <w:pStyle w:val="Normal"/>
        <w:spacing w:before="0" w:after="120"/>
        <w:ind w:firstLine="360"/>
        <w:jc w:val="both"/>
        <w:rPr/>
      </w:pPr>
      <w:r>
        <w:rPr/>
        <w:t xml:space="preserve">Dojde ke křižovatce a co tam nevidí? </w:t>
      </w:r>
    </w:p>
    <w:p>
      <w:pPr>
        <w:pStyle w:val="Normal"/>
        <w:spacing w:before="0" w:after="120"/>
        <w:ind w:firstLine="360"/>
        <w:jc w:val="both"/>
        <w:rPr/>
      </w:pPr>
      <w:r>
        <w:rPr/>
        <w:t xml:space="preserve">U stromu stojí uvázané kůzle a smutně mekotá. </w:t>
      </w:r>
    </w:p>
    <w:p>
      <w:pPr>
        <w:pStyle w:val="Normal"/>
        <w:spacing w:before="0" w:after="120"/>
        <w:ind w:firstLine="360"/>
        <w:jc w:val="both"/>
        <w:rPr/>
      </w:pPr>
      <w:r>
        <w:rPr/>
        <w:t>„</w:t>
      </w:r>
      <w:r>
        <w:rPr/>
        <w:t xml:space="preserve">Který čerchman tě tu přivázal?“ podivil se fajkař. Dřepnul ke kůzleti a odmotal provaz. Kozlacko pustil, ať si jde, kam chce. </w:t>
      </w:r>
    </w:p>
    <w:p>
      <w:pPr>
        <w:pStyle w:val="Normal"/>
        <w:spacing w:before="0" w:after="120"/>
        <w:ind w:firstLine="360"/>
        <w:jc w:val="both"/>
        <w:rPr/>
      </w:pPr>
      <w:r>
        <w:rPr/>
        <w:t>A potom zase zčerstva do kopce a prospěvuje si své zamilované: Černá vlna… a Uťal bučka… Nedošel ani k vysokému lesu a za zády mu to najednou udělalo „Hi-hi</w:t>
        <w:softHyphen/>
        <w:t>hi-hi!“ Ohlédne se a vidí to černé kůzle. Pšíknul na ně a máchl po něm holí. Chtěl je zahnat. A zas do zpěvu a ces</w:t>
        <w:softHyphen/>
        <w:t xml:space="preserve">tou ke Lhotě. </w:t>
      </w:r>
    </w:p>
    <w:p>
      <w:pPr>
        <w:pStyle w:val="Normal"/>
        <w:spacing w:before="0" w:after="120"/>
        <w:ind w:firstLine="360"/>
        <w:jc w:val="both"/>
        <w:rPr/>
      </w:pPr>
      <w:r>
        <w:rPr/>
        <w:t xml:space="preserve">Nedošel však ani k lávce pod obrázkem, když znova ty kroky a za zády zase: „Hi-hi-hi-hi!“ </w:t>
      </w:r>
    </w:p>
    <w:p>
      <w:pPr>
        <w:pStyle w:val="Normal"/>
        <w:spacing w:before="0" w:after="120"/>
        <w:ind w:firstLine="360"/>
        <w:jc w:val="both"/>
        <w:rPr/>
      </w:pPr>
      <w:r>
        <w:rPr/>
        <w:t>Škute jeden, ty mne budeš dopalovat! Randýsek se obrátí, popadne kámen a prásk po kůzleti. Kůzle odskočilo do kříba a ztratilo se. Milý fajkař se už bere vysokým le</w:t>
        <w:softHyphen/>
        <w:t>sem, a teď vyšel na louku nad Hájem a chce si odpočinout. Už sedal do trávy, když tu najednou za ním zase „Hi-hi</w:t>
        <w:softHyphen/>
        <w:t>hi-hi!“</w:t>
      </w:r>
    </w:p>
    <w:p>
      <w:pPr>
        <w:pStyle w:val="Normal"/>
        <w:spacing w:before="0" w:after="120"/>
        <w:ind w:firstLine="360"/>
        <w:jc w:val="both"/>
        <w:rPr/>
      </w:pPr>
      <w:r>
        <w:rPr/>
        <w:t xml:space="preserve">To už dobrého fajkaře dopálilo. </w:t>
      </w:r>
    </w:p>
    <w:p>
      <w:pPr>
        <w:pStyle w:val="Normal"/>
        <w:spacing w:before="0" w:after="120"/>
        <w:ind w:firstLine="360"/>
        <w:jc w:val="both"/>
        <w:rPr/>
      </w:pPr>
      <w:r>
        <w:rPr/>
        <w:t>„</w:t>
      </w:r>
      <w:r>
        <w:rPr/>
        <w:t>Tož ty si myslíš, že mne budeš pořád dožírat!“ zahro</w:t>
        <w:softHyphen/>
        <w:t xml:space="preserve">moval. Sundal klobouk a bác po kůzleti, až ho přirazil k zemi. </w:t>
      </w:r>
    </w:p>
    <w:p>
      <w:pPr>
        <w:pStyle w:val="Normal"/>
        <w:spacing w:before="0" w:after="120"/>
        <w:ind w:firstLine="360"/>
        <w:jc w:val="both"/>
        <w:rPr/>
      </w:pPr>
      <w:r>
        <w:rPr/>
        <w:t xml:space="preserve">Když chtěl po chvilce vstát a zvedl hucáň, pod ním místo kůzlete podivná postava. Chlápek na dvě pídě zvýša, červená kamizolka, černé nohavice a pěkné vysoké botičky. Natáhne ruku a škemravě prosí: </w:t>
      </w:r>
    </w:p>
    <w:p>
      <w:pPr>
        <w:pStyle w:val="Normal"/>
        <w:spacing w:before="0" w:after="120"/>
        <w:ind w:firstLine="360"/>
        <w:jc w:val="both"/>
        <w:rPr/>
      </w:pPr>
      <w:r>
        <w:rPr/>
        <w:t>„</w:t>
      </w:r>
      <w:r>
        <w:rPr/>
        <w:t xml:space="preserve">Daj tabáčku do faječky! Daj tabáčku do nosa!“ Randýsek hledí na chlápka, div mu oči neuletí. Hledí a dívá se celý vyjevený. Až po chvíli se trochu vzpamatoval a optal se: </w:t>
      </w:r>
    </w:p>
    <w:p>
      <w:pPr>
        <w:pStyle w:val="Normal"/>
        <w:spacing w:before="0" w:after="120"/>
        <w:ind w:firstLine="360"/>
        <w:jc w:val="both"/>
        <w:rPr/>
      </w:pPr>
      <w:r>
        <w:rPr/>
        <w:t>„</w:t>
      </w:r>
      <w:r>
        <w:rPr/>
        <w:t xml:space="preserve">A co ty mně dáš, když ti podaruju tabák?“ </w:t>
      </w:r>
    </w:p>
    <w:p>
      <w:pPr>
        <w:pStyle w:val="Normal"/>
        <w:spacing w:before="0" w:after="120"/>
        <w:ind w:firstLine="360"/>
        <w:jc w:val="both"/>
        <w:rPr/>
      </w:pPr>
      <w:r>
        <w:rPr/>
        <w:t>Mužíček zamrkal očkami, pověděl: „Peněz nemám, zlata neznám, ale každou práci udělám. Daj tabáčku do nosa!“</w:t>
      </w:r>
    </w:p>
    <w:p>
      <w:pPr>
        <w:pStyle w:val="Normal"/>
        <w:spacing w:before="0" w:after="120"/>
        <w:ind w:firstLine="360"/>
        <w:jc w:val="both"/>
        <w:rPr/>
      </w:pPr>
      <w:r>
        <w:rPr/>
        <w:t xml:space="preserve">Randýsek vytáhl kočičák a podal ho chlápkovi. Ten vytáhl z boty malou faječku a hned si nacpal. </w:t>
      </w:r>
    </w:p>
    <w:p>
      <w:pPr>
        <w:pStyle w:val="Normal"/>
        <w:spacing w:before="0" w:after="120"/>
        <w:ind w:firstLine="360"/>
        <w:jc w:val="both"/>
        <w:rPr/>
      </w:pPr>
      <w:r>
        <w:rPr/>
        <w:t xml:space="preserve">Fajkař se optal: ,,A kdo jsi ty?“ </w:t>
      </w:r>
    </w:p>
    <w:p>
      <w:pPr>
        <w:pStyle w:val="Normal"/>
        <w:spacing w:before="0" w:after="120"/>
        <w:ind w:firstLine="360"/>
        <w:jc w:val="both"/>
        <w:rPr/>
      </w:pPr>
      <w:r>
        <w:rPr/>
        <w:t xml:space="preserve">Mužík odpověděl pohotově: </w:t>
      </w:r>
    </w:p>
    <w:p>
      <w:pPr>
        <w:pStyle w:val="Normal"/>
        <w:spacing w:before="0" w:after="120"/>
        <w:ind w:firstLine="360"/>
        <w:jc w:val="both"/>
        <w:rPr/>
      </w:pPr>
      <w:r>
        <w:rPr/>
        <w:t>„</w:t>
      </w:r>
      <w:r>
        <w:rPr/>
        <w:t>Jsem skřítek Vincek! Jestli se budeš o mne starat, bu</w:t>
        <w:softHyphen/>
        <w:t>du ti dobře sloužit. Musíš mne ale zásobit tabákem. A tro</w:t>
        <w:softHyphen/>
        <w:t xml:space="preserve">chu jídla. Jiného nechci!“ </w:t>
      </w:r>
    </w:p>
    <w:p>
      <w:pPr>
        <w:pStyle w:val="Normal"/>
        <w:spacing w:before="0" w:after="120"/>
        <w:ind w:firstLine="360"/>
        <w:jc w:val="both"/>
        <w:rPr/>
      </w:pPr>
      <w:r>
        <w:rPr/>
        <w:t xml:space="preserve">Ťanu, kdo by nepřijal takového pomocníka! Randýsek udělal z šátku, co měl na krku, šikovný uzélek, vstrčil do něho chlápka a pospíchal k dědině. Když se ukázaly šindelové střechy chalup a fajkař se dostal na zahumení, psi se nějak podezřele rozštěkali. Doma uložil chlápka na peci a šikovně ho zakryl houní. Ženě přikázal, aby ho dobře opatrovala a nikomu o něm nic neříkala, že to ten chlápek nemá rád, že by na ni mohl poslat křivici. </w:t>
      </w:r>
    </w:p>
    <w:p>
      <w:pPr>
        <w:pStyle w:val="Normal"/>
        <w:spacing w:before="0" w:after="120"/>
        <w:ind w:firstLine="360"/>
        <w:jc w:val="both"/>
        <w:rPr/>
      </w:pPr>
      <w:r>
        <w:rPr/>
        <w:t xml:space="preserve">Tož tak zůstal skřítek Vincek u fajkaře. </w:t>
      </w:r>
    </w:p>
    <w:p>
      <w:pPr>
        <w:pStyle w:val="Normal"/>
        <w:spacing w:before="0" w:after="120"/>
        <w:ind w:firstLine="360"/>
        <w:jc w:val="both"/>
        <w:rPr/>
      </w:pPr>
      <w:r>
        <w:rPr/>
        <w:t>Na druhý den ráno Randýsek se vypravil na pole. Že jako orat. Vzal Vincka s sebou; chtěl ho vyzkoušet, dovede-</w:t>
        <w:softHyphen/>
        <w:t xml:space="preserve">li i polní práce. Krávy postavil s pluhem do brázdy, Vincka posadil na klače a řekl mu: </w:t>
      </w:r>
    </w:p>
    <w:p>
      <w:pPr>
        <w:pStyle w:val="Normal"/>
        <w:spacing w:before="0" w:after="120"/>
        <w:ind w:firstLine="360"/>
        <w:jc w:val="both"/>
        <w:rPr/>
      </w:pPr>
      <w:r>
        <w:rPr/>
        <w:t>„</w:t>
      </w:r>
      <w:r>
        <w:rPr/>
        <w:t xml:space="preserve">Jářku, tož ukaž, co umíš. Dej se do práce!“ </w:t>
      </w:r>
    </w:p>
    <w:p>
      <w:pPr>
        <w:pStyle w:val="Normal"/>
        <w:spacing w:before="0" w:after="120"/>
        <w:ind w:firstLine="360"/>
        <w:jc w:val="both"/>
        <w:rPr/>
      </w:pPr>
      <w:r>
        <w:rPr/>
        <w:t>Vincek zamával kloboukem, vytáhl fajku a přikázal: „Hop, ho, hop, faječko, se toč!“</w:t>
      </w:r>
    </w:p>
    <w:p>
      <w:pPr>
        <w:pStyle w:val="Normal"/>
        <w:spacing w:before="0" w:after="120"/>
        <w:ind w:firstLine="360"/>
        <w:jc w:val="both"/>
        <w:rPr/>
      </w:pPr>
      <w:r>
        <w:rPr/>
        <w:t>A krávy už samy letí brázdou, na konci role se obrátí, nanovo zpátky brázdou a zas na druhou stranu. Než Ran</w:t>
        <w:softHyphen/>
        <w:t>dýsek vykouřil svoji fajku, je zoráno celé pole. Na mou mi</w:t>
        <w:softHyphen/>
        <w:t xml:space="preserve">lou, to si dáme líbit, fajkař si blahořečí, jak to s Vinckem vyhrál. </w:t>
      </w:r>
    </w:p>
    <w:p>
      <w:pPr>
        <w:pStyle w:val="Normal"/>
        <w:spacing w:before="0" w:after="120"/>
        <w:ind w:firstLine="360"/>
        <w:jc w:val="both"/>
        <w:rPr/>
      </w:pPr>
      <w:r>
        <w:rPr/>
        <w:t>Podruhé měl Randýsek vozit dřevo z lesa. Vinckovi dal do faječky tabáku a postavil ho k vozu. Vincek: „Ho, ho, ho!“ Zatočil fajkou nad hlavou a už krávy do lesa kárem a do večera je plná kůlna dřeva. Toť se ví, tetka Randýsko</w:t>
        <w:softHyphen/>
        <w:t xml:space="preserve">vá neměla ke skřítkovi moc velké důvěry, ale ráda si dala nanosit vodu kravám. Ukázala jen na prázdné puténky a bylo plné koryto. </w:t>
      </w:r>
    </w:p>
    <w:p>
      <w:pPr>
        <w:pStyle w:val="Normal"/>
        <w:spacing w:before="0" w:after="120"/>
        <w:ind w:firstLine="360"/>
        <w:jc w:val="both"/>
        <w:rPr/>
      </w:pPr>
      <w:r>
        <w:rPr/>
        <w:t>Jindy se kopaly na stráni pod Ostrým zemáky. Randýsek vzal Vincka na pole a nařídil: „Vincku, hop, práce se chop!“ A to jste neviděli, skřítek točí jen fajkou a brambory se samy sypou do pytlů a rovnají se na vůz. Slovem, Vincek se činil, že Randýsek nemusel hnout na po</w:t>
        <w:softHyphen/>
        <w:t xml:space="preserve">li prstem. </w:t>
      </w:r>
    </w:p>
    <w:p>
      <w:pPr>
        <w:pStyle w:val="Normal"/>
        <w:spacing w:before="0" w:after="120"/>
        <w:ind w:firstLine="360"/>
        <w:jc w:val="both"/>
        <w:rPr/>
      </w:pPr>
      <w:r>
        <w:rPr/>
        <w:t>Všecko uděláno, všecko hotovo. Sklidil zelí, hlávky od</w:t>
        <w:softHyphen/>
        <w:t xml:space="preserve">nesl do komory, sklidil řepu a otrhal i jablka. Fajkař jen koukal, jak to všecko samo od sebe klouzalo do sklepa nebo na půdu. Randýsek podal Vinckovi za každou práci pytlík s tabákem. Vincek se nerozmýšlel cpát do faječky. Pak se usadil Randýskovi na koleně a spokojeně si pokuřoval, až se mhlilo v jizbě. Byl docela spokojený, u Randýsků se mu líbilo. </w:t>
      </w:r>
    </w:p>
    <w:p>
      <w:pPr>
        <w:pStyle w:val="Normal"/>
        <w:spacing w:before="0" w:after="120"/>
        <w:ind w:firstLine="360"/>
        <w:jc w:val="both"/>
        <w:rPr/>
      </w:pPr>
      <w:r>
        <w:rPr/>
        <w:t xml:space="preserve">Tak to bylo a chodilo celý rok. </w:t>
      </w:r>
    </w:p>
    <w:p>
      <w:pPr>
        <w:pStyle w:val="Normal"/>
        <w:spacing w:before="0" w:after="120"/>
        <w:ind w:firstLine="360"/>
        <w:jc w:val="both"/>
        <w:rPr/>
      </w:pPr>
      <w:r>
        <w:rPr/>
        <w:t>Lidé se podivovali, jak to ten Randýsek všecko stačí při té rýpačce na obušcích, fajkách a truhlicích. Jak to při</w:t>
        <w:softHyphen/>
        <w:t>jde, že má na poli vždy první obděláno, ať je hezky, nebo déšť. Jářku, to nemůže být poctivým činem. Sousedé tomu začali nedůvěřovat. „Že ten Randýsek má nějakého raracha nebo plivníka. Nosil pod paží devět dní vejce od černé sle</w:t>
        <w:softHyphen/>
        <w:t xml:space="preserve">pice a včil má špírka, a ten mu mastí kola!“ </w:t>
      </w:r>
    </w:p>
    <w:p>
      <w:pPr>
        <w:pStyle w:val="Normal"/>
        <w:spacing w:before="0" w:after="120"/>
        <w:ind w:firstLine="360"/>
        <w:jc w:val="both"/>
        <w:rPr/>
      </w:pPr>
      <w:r>
        <w:rPr/>
        <w:t xml:space="preserve">Zaváděli se k fajkařovi pod různými záminkami. Chtěli vypátrat, kde ho má, není přece ani myslitelné, aby chlap tak sám zastal všecku práci bez najímání, oračku, svážení, setí se vším činem. </w:t>
      </w:r>
    </w:p>
    <w:p>
      <w:pPr>
        <w:pStyle w:val="Normal"/>
        <w:spacing w:before="0" w:after="120"/>
        <w:ind w:firstLine="360"/>
        <w:jc w:val="both"/>
        <w:rPr/>
      </w:pPr>
      <w:r>
        <w:rPr/>
        <w:t xml:space="preserve">Randýsek se jen uštiřuje, bafá z fajky a drbe se za uchem. </w:t>
      </w:r>
    </w:p>
    <w:p>
      <w:pPr>
        <w:pStyle w:val="Normal"/>
        <w:spacing w:before="0" w:after="120"/>
        <w:ind w:firstLine="360"/>
        <w:jc w:val="both"/>
        <w:rPr/>
      </w:pPr>
      <w:r>
        <w:rPr/>
        <w:t>„</w:t>
      </w:r>
      <w:r>
        <w:rPr/>
        <w:t xml:space="preserve">Rádi byste věděli, že nechodím do zelí? Jářku což </w:t>
        <w:softHyphen/>
        <w:t xml:space="preserve">– kdo chce, ať mu dílo jede, ať si dobrou koudel upřede!“ </w:t>
      </w:r>
    </w:p>
    <w:p>
      <w:pPr>
        <w:pStyle w:val="Normal"/>
        <w:spacing w:before="0" w:after="120"/>
        <w:ind w:firstLine="360"/>
        <w:jc w:val="both"/>
        <w:rPr/>
      </w:pPr>
      <w:r>
        <w:rPr/>
        <w:t xml:space="preserve">Bylo po vyzvídání. </w:t>
      </w:r>
    </w:p>
    <w:p>
      <w:pPr>
        <w:pStyle w:val="Normal"/>
        <w:spacing w:before="0" w:after="120"/>
        <w:ind w:firstLine="360"/>
        <w:jc w:val="both"/>
        <w:rPr/>
      </w:pPr>
      <w:r>
        <w:rPr/>
        <w:t>Pro Vincka udělal na peci pěkný pelíšek. Tam si Vin</w:t>
        <w:softHyphen/>
        <w:t>cek často hověl. Když někdo vkročil do stavení, hopem k peci a přes Vincka přehodil houni. Nikomu se s ním ne</w:t>
        <w:softHyphen/>
        <w:t xml:space="preserve">pochlubil. </w:t>
      </w:r>
    </w:p>
    <w:p>
      <w:pPr>
        <w:pStyle w:val="Normal"/>
        <w:spacing w:before="0" w:after="120"/>
        <w:ind w:firstLine="360"/>
        <w:jc w:val="both"/>
        <w:rPr/>
      </w:pPr>
      <w:r>
        <w:rPr/>
        <w:t>Jednou měl Randýsek cestu zase do Meziříčí. Urodilo se mu hodně jablek, několik pytlů může odprodat. Tož, Vincíčku, hop sem! Nařídil mu, aby zapřáhl krávy, a když byly kravky u vozu, vstrčil Vincka pod plachtu, tetce pomo</w:t>
        <w:softHyphen/>
        <w:t xml:space="preserve">hl na kočírku a po hradské kárem s kravkami k městu. </w:t>
      </w:r>
    </w:p>
    <w:p>
      <w:pPr>
        <w:pStyle w:val="Normal"/>
        <w:spacing w:before="0" w:after="120"/>
        <w:ind w:firstLine="360"/>
        <w:jc w:val="both"/>
        <w:rPr/>
      </w:pPr>
      <w:r>
        <w:rPr/>
        <w:t xml:space="preserve">Na náměstí v Meziříčí vozů s jablky k nedopočítání. </w:t>
      </w:r>
    </w:p>
    <w:p>
      <w:pPr>
        <w:pStyle w:val="Normal"/>
        <w:spacing w:before="0" w:after="120"/>
        <w:ind w:firstLine="360"/>
        <w:jc w:val="both"/>
        <w:rPr/>
      </w:pPr>
      <w:r>
        <w:rPr/>
        <w:t>Však to bylo toho úrodného roku, co se haluze pod tíhou lámaly, lidé si nevěděli s ovocem rady. Ale ten pondělek ni</w:t>
        <w:softHyphen/>
        <w:t>kdo nemohl nic prodat. Všeci kupci se tlačili jen k Randýs</w:t>
        <w:softHyphen/>
        <w:t xml:space="preserve">kovu vozu. Tetka nestačila peníze odebírat. </w:t>
      </w:r>
    </w:p>
    <w:p>
      <w:pPr>
        <w:pStyle w:val="Normal"/>
        <w:spacing w:before="0" w:after="120"/>
        <w:ind w:firstLine="360"/>
        <w:jc w:val="both"/>
        <w:rPr/>
      </w:pPr>
      <w:r>
        <w:rPr/>
        <w:t>Chalupník Lukáš z Malé Lhoty postavil se s vozem vedle Randýska. Nějak mu to nešlo na rozum. Pořád zahlí</w:t>
        <w:softHyphen/>
        <w:t xml:space="preserve">dal, pořád se mračil, nemohl nijak vystihnout, že všeci se tlačí kolem Randýskova vozu a on nemůže odbýt funt. </w:t>
      </w:r>
    </w:p>
    <w:p>
      <w:pPr>
        <w:pStyle w:val="Normal"/>
        <w:spacing w:before="0" w:after="120"/>
        <w:ind w:firstLine="360"/>
        <w:jc w:val="both"/>
        <w:rPr/>
      </w:pPr>
      <w:r>
        <w:rPr/>
        <w:t xml:space="preserve">Stáhne obočí a potichu si povídá: </w:t>
      </w:r>
    </w:p>
    <w:p>
      <w:pPr>
        <w:pStyle w:val="Normal"/>
        <w:spacing w:before="0" w:after="120"/>
        <w:ind w:firstLine="360"/>
        <w:jc w:val="both"/>
        <w:rPr/>
      </w:pPr>
      <w:r>
        <w:rPr/>
        <w:t>„</w:t>
      </w:r>
      <w:r>
        <w:rPr/>
        <w:t xml:space="preserve">To je k neuvěření, jak on ten fajkař pořád trží. Už má skoro prázdný vůz, všecko ovoce prodané. Aby on měl tak spiksu s černou mocí!“ </w:t>
      </w:r>
    </w:p>
    <w:p>
      <w:pPr>
        <w:pStyle w:val="Normal"/>
        <w:spacing w:before="0" w:after="120"/>
        <w:ind w:firstLine="360"/>
        <w:jc w:val="both"/>
        <w:rPr/>
      </w:pPr>
      <w:r>
        <w:rPr/>
        <w:t>Začal se točit kolem Randýska, obchází kravky, po</w:t>
        <w:softHyphen/>
        <w:t xml:space="preserve">hmatává pod jařmicemi, nemají-li tam rváč. </w:t>
      </w:r>
    </w:p>
    <w:p>
      <w:pPr>
        <w:pStyle w:val="Normal"/>
        <w:spacing w:before="0" w:after="120"/>
        <w:ind w:firstLine="360"/>
        <w:jc w:val="both"/>
        <w:rPr/>
      </w:pPr>
      <w:r>
        <w:rPr/>
        <w:t>Randýsek odbyl poslední pytel a odskočil si s tetkou do Hasalovy hospody. Něco si dají na zahřátí, při těch jab</w:t>
        <w:softHyphen/>
        <w:t xml:space="preserve">kách jim ruce i nohy dobře prokřehly. </w:t>
      </w:r>
    </w:p>
    <w:p>
      <w:pPr>
        <w:pStyle w:val="Normal"/>
        <w:spacing w:before="0" w:after="120"/>
        <w:ind w:firstLine="360"/>
        <w:jc w:val="both"/>
        <w:rPr/>
      </w:pPr>
      <w:r>
        <w:rPr/>
        <w:t xml:space="preserve">Na tu chvíli Lukáš právě čekal. </w:t>
      </w:r>
    </w:p>
    <w:p>
      <w:pPr>
        <w:pStyle w:val="Normal"/>
        <w:spacing w:before="0" w:after="120"/>
        <w:ind w:firstLine="360"/>
        <w:jc w:val="both"/>
        <w:rPr/>
      </w:pPr>
      <w:r>
        <w:rPr/>
        <w:t xml:space="preserve">Přikradl se odzadu k Randýskovu vozu a odhrnul plachtu z košiny. </w:t>
      </w:r>
    </w:p>
    <w:p>
      <w:pPr>
        <w:pStyle w:val="Normal"/>
        <w:spacing w:before="0" w:after="120"/>
        <w:ind w:firstLine="360"/>
        <w:jc w:val="both"/>
        <w:rPr/>
      </w:pPr>
      <w:r>
        <w:rPr/>
        <w:t>Ja, milí zlatí, div se mu klobouk na hlavě nezatočil. Na prázdných pytlích hoví si tu takový malý chlapík v červené kamizolce, v malých botičkách a vesele si poku</w:t>
        <w:softHyphen/>
        <w:t xml:space="preserve">řuje. </w:t>
      </w:r>
    </w:p>
    <w:p>
      <w:pPr>
        <w:pStyle w:val="Normal"/>
        <w:spacing w:before="0" w:after="120"/>
        <w:ind w:firstLine="360"/>
        <w:jc w:val="both"/>
        <w:rPr/>
      </w:pPr>
      <w:r>
        <w:rPr/>
        <w:t>„</w:t>
      </w:r>
      <w:r>
        <w:rPr/>
        <w:t>Miliónské dílo, tož tak on se ten náš Randýsek vybarvuje! Vozí na trh plivníka nebo skřeta! No, to se podívej</w:t>
        <w:softHyphen/>
        <w:t xml:space="preserve">me!“ zahučel si Lukáš pod vousy. „To se nakrásně prodává, když mu pomáhá rarach!“ </w:t>
      </w:r>
    </w:p>
    <w:p>
      <w:pPr>
        <w:pStyle w:val="Normal"/>
        <w:spacing w:before="0" w:after="120"/>
        <w:ind w:firstLine="360"/>
        <w:jc w:val="both"/>
        <w:rPr/>
      </w:pPr>
      <w:r>
        <w:rPr/>
        <w:t>Jen to pomyslil, už do obchodu naproti radnici a ho</w:t>
        <w:softHyphen/>
        <w:t xml:space="preserve">nem na prodavače: „Dajte mně za štyrák ručičného prachu!“ Prach je tu, honem to ukrýt do kapsy! Potom opatrně znova k Randýskově košatině. </w:t>
      </w:r>
    </w:p>
    <w:p>
      <w:pPr>
        <w:pStyle w:val="Normal"/>
        <w:spacing w:before="0" w:after="120"/>
        <w:ind w:firstLine="360"/>
        <w:jc w:val="both"/>
        <w:rPr/>
      </w:pPr>
      <w:r>
        <w:rPr/>
        <w:t xml:space="preserve">Zvedne plachtu a ptá se chlápka: </w:t>
      </w:r>
    </w:p>
    <w:p>
      <w:pPr>
        <w:pStyle w:val="Normal"/>
        <w:spacing w:before="0" w:after="120"/>
        <w:ind w:firstLine="360"/>
        <w:jc w:val="both"/>
        <w:rPr/>
      </w:pPr>
      <w:r>
        <w:rPr/>
        <w:t xml:space="preserve">,,A na co ty tu čekáš, Kubo-janhubo?“ </w:t>
      </w:r>
    </w:p>
    <w:p>
      <w:pPr>
        <w:pStyle w:val="Normal"/>
        <w:spacing w:before="0" w:after="120"/>
        <w:ind w:firstLine="360"/>
        <w:jc w:val="both"/>
        <w:rPr/>
      </w:pPr>
      <w:r>
        <w:rPr/>
        <w:t xml:space="preserve">Vincek právě dokouřil, otočí se na strýce Lukáše a povídá: </w:t>
      </w:r>
    </w:p>
    <w:p>
      <w:pPr>
        <w:pStyle w:val="Normal"/>
        <w:spacing w:before="0" w:after="120"/>
        <w:ind w:firstLine="360"/>
        <w:jc w:val="both"/>
        <w:rPr/>
      </w:pPr>
      <w:r>
        <w:rPr/>
        <w:t>„</w:t>
      </w:r>
      <w:r>
        <w:rPr/>
        <w:t xml:space="preserve">Nemám fráčku, daj tabáčku do nosu!“ </w:t>
      </w:r>
    </w:p>
    <w:p>
      <w:pPr>
        <w:pStyle w:val="Normal"/>
        <w:spacing w:before="0" w:after="120"/>
        <w:ind w:firstLine="360"/>
        <w:jc w:val="both"/>
        <w:rPr/>
      </w:pPr>
      <w:r>
        <w:rPr/>
        <w:t xml:space="preserve">Lukáš vzal pospěšně od Vincka fajku, nasypal do ní ručičného prachu, trošku navrch a fajku zas skřítkovi. Vincek něco spokojeně zabručel a zapálil si. </w:t>
      </w:r>
    </w:p>
    <w:p>
      <w:pPr>
        <w:pStyle w:val="Normal"/>
        <w:spacing w:before="0" w:after="120"/>
        <w:ind w:firstLine="360"/>
        <w:jc w:val="both"/>
        <w:rPr/>
      </w:pPr>
      <w:r>
        <w:rPr/>
        <w:t xml:space="preserve">Dvakrát potáhl – a najednou prásk! Ale to byste nevěřili, co to tu za činění! </w:t>
      </w:r>
    </w:p>
    <w:p>
      <w:pPr>
        <w:pStyle w:val="Normal"/>
        <w:spacing w:before="0" w:after="120"/>
        <w:ind w:firstLine="360"/>
        <w:jc w:val="both"/>
        <w:rPr/>
      </w:pPr>
      <w:r>
        <w:rPr/>
        <w:t xml:space="preserve">Nad Randýskovým vozem sloup černého dýmu. Špinavý mrak vylétl nad střechy domů a už se kolébal vzduchem k zadním horám. Nejspíše k tomu zle známému vrchu Oprchlici, co na něm mívali čerti a čarodějnice hody, jak staří povědávali. A v tom mračisku ztratil se také skřítek Vincek. </w:t>
      </w:r>
    </w:p>
    <w:p>
      <w:pPr>
        <w:pStyle w:val="Normal"/>
        <w:spacing w:before="0" w:after="120"/>
        <w:ind w:firstLine="360"/>
        <w:jc w:val="both"/>
        <w:rPr/>
      </w:pPr>
      <w:r>
        <w:rPr/>
        <w:t xml:space="preserve">Nebylo ho – už se neukázal. </w:t>
      </w:r>
    </w:p>
    <w:p>
      <w:pPr>
        <w:pStyle w:val="Normal"/>
        <w:spacing w:before="0" w:after="120"/>
        <w:ind w:firstLine="360"/>
        <w:jc w:val="both"/>
        <w:rPr/>
      </w:pPr>
      <w:r>
        <w:rPr/>
        <w:t xml:space="preserve">Navečer se vybral Randýsek s tetkou z hospody a hned ke svému vozu. Trochu si tam též přikoupil, tož na Vincka zapomněl. Pomohl tetce do kočírky a švihl do kravek. Pomalu hrkotali ke Křivému a potom brňovskou cestou na Lhoty. Už se také hodně tmilo, ale kravky šly jako po paměti. K lipkám dojeli, když už se nad Klenovem honil s mračénky srpek měsíce. Potom mezi chalupy a vjeli do dvora. </w:t>
      </w:r>
    </w:p>
    <w:p>
      <w:pPr>
        <w:pStyle w:val="Normal"/>
        <w:spacing w:before="0" w:after="120"/>
        <w:ind w:firstLine="360"/>
        <w:jc w:val="both"/>
        <w:rPr/>
      </w:pPr>
      <w:r>
        <w:rPr/>
        <w:t xml:space="preserve">Randýsek seskočil a jen přikázal: </w:t>
      </w:r>
    </w:p>
    <w:p>
      <w:pPr>
        <w:pStyle w:val="Normal"/>
        <w:spacing w:before="0" w:after="120"/>
        <w:ind w:firstLine="360"/>
        <w:jc w:val="both"/>
        <w:rPr/>
      </w:pPr>
      <w:r>
        <w:rPr/>
        <w:t>„</w:t>
      </w:r>
      <w:r>
        <w:rPr/>
        <w:t xml:space="preserve">Vincku, hop – díla se chop! Krávy vypřáhni a zaveď do chléva!“ </w:t>
      </w:r>
    </w:p>
    <w:p>
      <w:pPr>
        <w:pStyle w:val="Normal"/>
        <w:spacing w:before="0" w:after="120"/>
        <w:ind w:firstLine="360"/>
        <w:jc w:val="both"/>
        <w:rPr/>
      </w:pPr>
      <w:r>
        <w:rPr/>
        <w:t>Vešli do jizby a tetka chystala večeři. Jídlo navařila ráno, potřebovalo jen trochu přihřát. Za chvíli se zakouřilo z mísy na stole. Ze zelné máčky vykukovaly konce klobás.! Posilnili se, s chutí snědli klobásu a tetka se najednou zaposlouchá. Přestane jíst a obrátí se na muže: „Ty, Josefe, zdá se mně, že krávy ryčí ještě na dvoře.“</w:t>
      </w:r>
    </w:p>
    <w:p>
      <w:pPr>
        <w:pStyle w:val="Normal"/>
        <w:spacing w:before="0" w:after="120"/>
        <w:ind w:firstLine="360"/>
        <w:jc w:val="both"/>
        <w:rPr/>
      </w:pPr>
      <w:r>
        <w:rPr/>
        <w:t xml:space="preserve">Randýsek vyjde na dvůr a zůstane trochu uhrazený. </w:t>
      </w:r>
    </w:p>
    <w:p>
      <w:pPr>
        <w:pStyle w:val="Normal"/>
        <w:spacing w:before="0" w:after="120"/>
        <w:ind w:firstLine="360"/>
        <w:jc w:val="both"/>
        <w:rPr/>
      </w:pPr>
      <w:r>
        <w:rPr/>
        <w:t>Krávy u vozu a pohazují hlavami. Jářku, co to? Nebývalo, aby Vincek nevyplnil příkaz. Přiskočí ke košatině a pod plachtu. Hmatá mezi pytli, hledá Vincka. No, co mám poví</w:t>
        <w:softHyphen/>
        <w:t xml:space="preserve">dat, hledá darmo. Vincek pryč – nadobro pryč. </w:t>
      </w:r>
    </w:p>
    <w:p>
      <w:pPr>
        <w:pStyle w:val="Normal"/>
        <w:spacing w:before="0" w:after="120"/>
        <w:ind w:firstLine="360"/>
        <w:jc w:val="both"/>
        <w:rPr/>
      </w:pPr>
      <w:r>
        <w:rPr/>
        <w:t xml:space="preserve">Fajkař stál chvíli jak dřevo. </w:t>
      </w:r>
    </w:p>
    <w:p>
      <w:pPr>
        <w:pStyle w:val="Normal"/>
        <w:spacing w:before="0" w:after="120"/>
        <w:ind w:firstLine="360"/>
        <w:jc w:val="both"/>
        <w:rPr/>
      </w:pPr>
      <w:r>
        <w:rPr/>
        <w:t xml:space="preserve">Bylo po dobrém bydle! Jen se poškrabal za ušima. </w:t>
      </w:r>
    </w:p>
    <w:p>
      <w:pPr>
        <w:pStyle w:val="Normal"/>
        <w:spacing w:before="0" w:after="120"/>
        <w:ind w:firstLine="360"/>
        <w:jc w:val="both"/>
        <w:rPr/>
      </w:pPr>
      <w:r>
        <w:rPr/>
        <w:t xml:space="preserve">Od té hodiny nikdo za něho nekonal žádnou práci. Teď se musel zase spolehnout jen na své ruce. Znova se pustil do vyřezávání kvítek a ptáků z perleti, znova vybíjel obušky, fajky a truhlice a zase s tím do Meziříčí na prodej. A bývala to leckdy chůze šeredná, když smolilo od rána a on se musel cápat blátem. </w:t>
      </w:r>
    </w:p>
    <w:p>
      <w:pPr>
        <w:pStyle w:val="Normal"/>
        <w:spacing w:before="0" w:after="120"/>
        <w:ind w:firstLine="360"/>
        <w:jc w:val="both"/>
        <w:rPr/>
      </w:pPr>
      <w:r>
        <w:rPr/>
        <w:t>Nejhůř teď bylo kolem chalupy a na poli. Za ten rok si nějak od té polní práce odvykl. Ach, to se nechtělo brát se</w:t>
        <w:softHyphen/>
        <w:t xml:space="preserve">keru nebo motyku, ale ať bylo, jak bylo stížné, milý strýče, není vyhnutí. </w:t>
      </w:r>
    </w:p>
    <w:p>
      <w:pPr>
        <w:pStyle w:val="Normal"/>
        <w:spacing w:before="0" w:after="120"/>
        <w:ind w:firstLine="360"/>
        <w:jc w:val="both"/>
        <w:rPr/>
      </w:pPr>
      <w:r>
        <w:rPr/>
        <w:t xml:space="preserve">Když se navracel z města a ubíral se Hlubokou cestou, vždycky se zastavoval na křižovatce a pilně se rozhlížel, neuhlédne-li někde malé děcko, velikou hlavu nebo černé kůzle. Tuze rád by tu zase zastihl svého skřítka Vincka. </w:t>
      </w:r>
    </w:p>
    <w:p>
      <w:pPr>
        <w:pStyle w:val="Normal"/>
        <w:spacing w:before="0" w:after="120"/>
        <w:ind w:firstLine="360"/>
        <w:jc w:val="both"/>
        <w:rPr/>
      </w:pPr>
      <w:r>
        <w:rPr/>
        <w:t xml:space="preserve">Ale jako s umanutím, se strašidly byl konec. </w:t>
      </w:r>
    </w:p>
    <w:p>
      <w:pPr>
        <w:pStyle w:val="Normal"/>
        <w:spacing w:before="0" w:after="120"/>
        <w:ind w:firstLine="360"/>
        <w:jc w:val="both"/>
        <w:rPr/>
      </w:pPr>
      <w:r>
        <w:rPr/>
        <w:t xml:space="preserve">Od té doby, co strýc Lukáš vykouřil fajkařovi Vincka z vozu, nikdy se už na křižovatce na Hluboké cestě žádné strašidlo neukázalo. </w:t>
      </w:r>
    </w:p>
    <w:p>
      <w:pPr>
        <w:pStyle w:val="Normal"/>
        <w:spacing w:before="0" w:after="120"/>
        <w:ind w:firstLine="360"/>
        <w:jc w:val="both"/>
        <w:rPr/>
      </w:pPr>
      <w:r>
        <w:rPr/>
      </w:r>
    </w:p>
    <w:p>
      <w:pPr>
        <w:pStyle w:val="Normal"/>
        <w:spacing w:before="0" w:after="120"/>
        <w:ind w:firstLine="360"/>
        <w:jc w:val="both"/>
        <w:rPr>
          <w:i/>
          <w:i/>
        </w:rPr>
      </w:pPr>
      <w:r>
        <w:rPr>
          <w:i/>
        </w:rPr>
        <w:t>Baláš, M.: Čarovné hous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12:00Z</dcterms:created>
  <dc:creator>jiri.jurecka</dc:creator>
  <dc:description/>
  <cp:keywords/>
  <dc:language>en-US</dc:language>
  <cp:lastModifiedBy>test</cp:lastModifiedBy>
  <dcterms:modified xsi:type="dcterms:W3CDTF">2010-12-07T10:55:00Z</dcterms:modified>
  <cp:revision>32</cp:revision>
  <dc:subject/>
  <dc:title>Dobrý pomocník </dc:title>
</cp:coreProperties>
</file>