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1119505" cy="975995"/>
            <wp:effectExtent l="0" t="0" r="0" b="0"/>
            <wp:wrapTight wrapText="bothSides">
              <wp:wrapPolygon edited="0">
                <wp:start x="6089" y="164"/>
                <wp:lineTo x="5074" y="1320"/>
                <wp:lineTo x="4929" y="2475"/>
                <wp:lineTo x="5509" y="3795"/>
                <wp:lineTo x="3335" y="7426"/>
                <wp:lineTo x="1450" y="8582"/>
                <wp:lineTo x="2175" y="10892"/>
                <wp:lineTo x="6814" y="11057"/>
                <wp:lineTo x="290" y="12707"/>
                <wp:lineTo x="-144" y="13533"/>
                <wp:lineTo x="580" y="14688"/>
                <wp:lineTo x="580" y="15184"/>
                <wp:lineTo x="2465" y="18320"/>
                <wp:lineTo x="2755" y="19310"/>
                <wp:lineTo x="7103" y="21290"/>
                <wp:lineTo x="8843" y="21290"/>
                <wp:lineTo x="10583" y="21290"/>
                <wp:lineTo x="12467" y="21290"/>
                <wp:lineTo x="16816" y="19310"/>
                <wp:lineTo x="16526" y="18320"/>
                <wp:lineTo x="17396" y="18320"/>
                <wp:lineTo x="20005" y="15348"/>
                <wp:lineTo x="20005" y="14688"/>
                <wp:lineTo x="21600" y="11222"/>
                <wp:lineTo x="20875" y="1979"/>
                <wp:lineTo x="15366" y="329"/>
                <wp:lineTo x="8118" y="164"/>
                <wp:lineTo x="6089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acovní list k naučné stezce Velký Javor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dyž budeš procházet naučnou stezku a přečteš si pozorně všechny </w:t>
        <w:tab/>
        <w:t>tabule, jistě se Ti podaří najít odpovědi na všechny tyto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áz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á odpověď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1)   Jakým druhem stromů je tvořeno Jandovo stromořadí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2)   Odkdy je Frenštát p. Radhoštěm městem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3)   Jak se nazývají známé horské útulny postavené Pohorskou jednotou Radhošť na Pustevnách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4)   Který významný architekt dva z těchto objektů navrhova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5)   Z jakého materiálu je vyroben originál sochy Radegasta, v současnosti umístěný ve vstupu frenštátské radnic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6)   Co dělají Lesy ČR, s. p., pro soukromé vlastníky lesů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7)  K čemu je vhodné dřevo modřínu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8)  Proč se pro jednotlivé lesní správy stanovuje tzv. etát (množství dřeva, které je možné na území správy za rok vytěžit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9:00Z</dcterms:created>
  <dc:creator>jiri.jurecka</dc:creator>
  <dc:description/>
  <cp:keywords/>
  <dc:language>en-US</dc:language>
  <cp:lastModifiedBy>jiri.jurecka</cp:lastModifiedBy>
  <dcterms:modified xsi:type="dcterms:W3CDTF">2009-09-01T11:41:00Z</dcterms:modified>
  <cp:revision>5</cp:revision>
  <dc:subject/>
  <dc:title>Pracovní list k naučné stezce Veřovické vrchy</dc:title>
</cp:coreProperties>
</file>