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>Studánka u lesa</w:t>
      </w:r>
    </w:p>
    <w:p>
      <w:pPr>
        <w:pStyle w:val="Normal"/>
        <w:spacing w:before="0" w:after="120"/>
        <w:jc w:val="center"/>
        <w:rPr/>
      </w:pPr>
      <w:r>
        <w:rPr>
          <w:i/>
        </w:rPr>
        <w:t>Miloslav Baláš – Čarovné housle</w:t>
      </w:r>
    </w:p>
    <w:p>
      <w:pPr>
        <w:pStyle w:val="Normal"/>
        <w:spacing w:before="0" w:after="12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Na kopci Vrchovině se zelená menší lesík, vlastně to ani lesík není, jen pár borků, dva smrčky, nějaká bříza a ja</w:t>
        <w:softHyphen/>
        <w:t>kési ořeší. Na okraji toho lesíka vykukuje z trávy čistá stu</w:t>
        <w:softHyphen/>
        <w:t>dánka. Nehluboká, neširoká, studánka jako dlaň a k ní při</w:t>
        <w:softHyphen/>
        <w:t xml:space="preserve">cházejí zajíci hasit žízeň a někdy sem zaběhne i srnka z Onderkového lesa. Když se na jaře snese teplý deštík a slunce se opře do vodních provázků, ukáže se duha, a ta vždycky začíná právě u té studánky na kraji lesa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Voda ve studánce je dobrá a velice čerstvá; když se jí někdo napije, hned mu tělem proběhne hybká svěžest a každý pookřeje, jak by se napil zázračného léku. </w:t>
      </w:r>
    </w:p>
    <w:p>
      <w:pPr>
        <w:pStyle w:val="Normal"/>
        <w:spacing w:before="0" w:after="120"/>
        <w:ind w:firstLine="360"/>
        <w:jc w:val="both"/>
        <w:rPr/>
      </w:pPr>
      <w:r>
        <w:rPr/>
        <w:t>Jednou – a bylo to na svatého Petra a Pavla – se vracel z města Michal Šimurda a zrovna na Vrchovině pře</w:t>
        <w:softHyphen/>
        <w:t>padla ho žízeň. Zatočil se k tomu lesíku a že se jako napije ze studánky. A jak táhl vodu slámkou, cosi se mu zamihota</w:t>
        <w:softHyphen/>
        <w:t xml:space="preserve">lo v oku. Pohlédne pozorněji a vidí, že se tam na dně něco leskne. Třepotá se to divně, jak se čeří voda, taková zvláštní kolečka, oh, můj králi, ony jsou to peníze, žluťoučké, krásně kulaté jako starodávné dukáty. </w:t>
      </w:r>
    </w:p>
    <w:p>
      <w:pPr>
        <w:pStyle w:val="Normal"/>
        <w:spacing w:before="0" w:after="120"/>
        <w:ind w:firstLine="360"/>
        <w:jc w:val="both"/>
        <w:rPr/>
      </w:pPr>
      <w:r>
        <w:rPr/>
        <w:t>Michal Šimurda honem vyhrnuje rukáv a noří ruku do vody, že ty dukáty posbírá. Ale div divoucí, dno studán</w:t>
        <w:softHyphen/>
        <w:t>ky se propadá do hloubky. Musel vysvléknout halenu a po</w:t>
        <w:softHyphen/>
        <w:t>nořit do studny paži až po rameno, ale dno sklouzlo ještě níž, že na ně nedosáhl. Když ruku vytáhl z vody, dno stu</w:t>
        <w:softHyphen/>
        <w:t>dánky vyjelo znova nahoru a bylo od hladiny sotva na lo</w:t>
        <w:softHyphen/>
        <w:t xml:space="preserve">ket. </w:t>
      </w:r>
    </w:p>
    <w:p>
      <w:pPr>
        <w:pStyle w:val="Normal"/>
        <w:spacing w:before="0" w:after="120"/>
        <w:ind w:firstLine="360"/>
        <w:jc w:val="both"/>
        <w:rPr/>
      </w:pPr>
      <w:r>
        <w:rPr/>
        <w:t>Do strely černé, co v tom vězí, že pokaždé, když namo</w:t>
        <w:softHyphen/>
        <w:t>čí do vody jen prst, dno studánky se propadne? Posadil se do trávy a toužebně se díval na ty tolary pod vodou. A jak tak přemýšlel, kterak by se jich zmocnil, napadlo ho, že to jsou nějaké kouzelné peníze a ty je možno získat jen pomo</w:t>
        <w:softHyphen/>
        <w:t xml:space="preserve">cí čarodějné knížky – kryštofky. </w:t>
      </w:r>
    </w:p>
    <w:p>
      <w:pPr>
        <w:pStyle w:val="Normal"/>
        <w:spacing w:before="0" w:after="120"/>
        <w:ind w:firstLine="360"/>
        <w:jc w:val="both"/>
        <w:rPr/>
      </w:pPr>
      <w:r>
        <w:rPr/>
        <w:t>Už to víme, bude třeba obstarat někde kryštofku. Ale kde ji může splašit? Michal se zamyslil: Snad ji má ten pyt</w:t>
        <w:softHyphen/>
        <w:t xml:space="preserve">lák Paleščák na pasece nebo starý Makarius v Potůčcích, ale nejspíš ji najde u strýce Piskláka na Lhotě. Musí ji od něho vyloudit, musí vypůjčit aspoň na půl dne, aby snad někdo jiný dukáty ze studánky nevypásl. </w:t>
      </w:r>
    </w:p>
    <w:p>
      <w:pPr>
        <w:pStyle w:val="Normal"/>
        <w:spacing w:before="0" w:after="120"/>
        <w:ind w:firstLine="360"/>
        <w:jc w:val="both"/>
        <w:rPr/>
      </w:pPr>
      <w:r>
        <w:rPr/>
        <w:t>Ruče se zvedl a pospěšně utíkal domů. V chalupě sho</w:t>
        <w:softHyphen/>
        <w:t>dil pytel s nákupem na lavu, shltl tři lžičky kyselice a už hybaj hore Hájem na Lhotu k Pisklákovi. Se strýcem Pisk</w:t>
        <w:softHyphen/>
        <w:t>lákem byl dobře oznatý, ten mu snad vyjde vstříc a kryštof</w:t>
        <w:softHyphen/>
        <w:t>ku mu půjčí. Ale o studánce s dukáty nesmí před ním písk</w:t>
        <w:softHyphen/>
        <w:t xml:space="preserve">nout ani slova. </w:t>
      </w:r>
    </w:p>
    <w:p>
      <w:pPr>
        <w:pStyle w:val="Normal"/>
        <w:spacing w:before="0" w:after="120"/>
        <w:ind w:firstLine="360"/>
        <w:jc w:val="both"/>
        <w:rPr/>
      </w:pPr>
      <w:r>
        <w:rPr/>
        <w:t>Pisklák by rád věděl, na co Šimurda tu kryštofku po</w:t>
        <w:softHyphen/>
        <w:t>třebuje. Ale Michal se všelijak vymlouval a dlouho s Pisklá</w:t>
        <w:softHyphen/>
        <w:t>kem dohadoval, než lhotecký strýc vytáhl čarovnou knížku zpoza trámu. Šimurda se musel třikrát zapřísahnout, že bu</w:t>
        <w:softHyphen/>
        <w:t>de kryštofku opatrovat jako oko v hlavě a večer ji svatosva</w:t>
        <w:softHyphen/>
        <w:t xml:space="preserve">tě donese zpátky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Když měl kryštofku v ruce, ani se doma nestavil a rovnou na Vrchovinu ke studánce. Zlaťáky na dně se leskly, až oči přecházely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Šimurda se postavil před studánku, otevřel kryštofku a začal číst odstavec, který mu Pisklák označil: </w:t>
      </w:r>
    </w:p>
    <w:p>
      <w:pPr>
        <w:pStyle w:val="Normal"/>
        <w:spacing w:before="0" w:after="120"/>
        <w:ind w:firstLine="360"/>
        <w:jc w:val="both"/>
        <w:rPr/>
      </w:pPr>
      <w:r>
        <w:rPr/>
        <w:t>„</w:t>
      </w:r>
      <w:r>
        <w:rPr/>
        <w:t>Zemský duchu, co tu sedíš, na svůj poklad pořád hledíš, pohleď také trochu na mě a otevři štědré dlaně…“</w:t>
      </w:r>
    </w:p>
    <w:p>
      <w:pPr>
        <w:pStyle w:val="Normal"/>
        <w:spacing w:before="0" w:after="120"/>
        <w:ind w:firstLine="360"/>
        <w:jc w:val="both"/>
        <w:rPr/>
      </w:pPr>
      <w:r>
        <w:rPr/>
        <w:t>Sotva odříkal první věty, najednou prudce zašumělo v ko</w:t>
        <w:softHyphen/>
        <w:t>runách borů, a než se Šimurda nadál, stálo tu před ním roztodivné stvoření. Vysokánský, hrozně vychudnutý chlap, na dlouhém krku se kymácela malá hlavička s ohnivýma očima a na ní černý klapáň posunutý do tyla. Postava byla zahalená do černého hábitu, který jí sahal až na paty, a by</w:t>
        <w:softHyphen/>
        <w:t xml:space="preserve">la celá průhledná, že tělem i šatem bylo vidět až na Bučník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eznámé stvoření zakymácelo hlavou a pravilo dutým hlasem: </w:t>
      </w:r>
    </w:p>
    <w:p>
      <w:pPr>
        <w:pStyle w:val="Normal"/>
        <w:spacing w:before="0" w:after="120"/>
        <w:ind w:firstLine="360"/>
        <w:jc w:val="both"/>
        <w:rPr/>
      </w:pPr>
      <w:r>
        <w:rPr/>
        <w:t>„</w:t>
      </w:r>
      <w:r>
        <w:rPr/>
        <w:t xml:space="preserve">Neschovals tolary, neber nic!“ </w:t>
      </w:r>
    </w:p>
    <w:p>
      <w:pPr>
        <w:pStyle w:val="Normal"/>
        <w:spacing w:before="0" w:after="120"/>
        <w:ind w:firstLine="360"/>
        <w:jc w:val="both"/>
        <w:rPr/>
      </w:pPr>
      <w:r>
        <w:rPr/>
        <w:t>Šimurda se však nezalekl, věděl, že kryštofka ho chrá</w:t>
        <w:softHyphen/>
        <w:t xml:space="preserve">ní před každou nedobrou mocí, dodal si odvahy a četl dál: </w:t>
      </w:r>
    </w:p>
    <w:p>
      <w:pPr>
        <w:pStyle w:val="Normal"/>
        <w:spacing w:before="0" w:after="120"/>
        <w:ind w:firstLine="360"/>
        <w:jc w:val="both"/>
        <w:rPr/>
      </w:pPr>
      <w:r>
        <w:rPr/>
        <w:t>„</w:t>
      </w:r>
      <w:r>
        <w:rPr/>
        <w:t>Velký, mocný, dobrý duchu, popřej mojím slovům sluchu, hlídáš poklad ve dne v noci, propusť mi jej ze své moci, ať zlaťáky ze dna zvednu a k prospěchu svému vezmu…“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Zjevení se znova rozkymácelo a opět řeklo tím dutým hlasem: </w:t>
      </w:r>
    </w:p>
    <w:p>
      <w:pPr>
        <w:pStyle w:val="Normal"/>
        <w:spacing w:before="0" w:after="120"/>
        <w:ind w:firstLine="360"/>
        <w:jc w:val="both"/>
        <w:rPr/>
      </w:pPr>
      <w:r>
        <w:rPr/>
        <w:t>„</w:t>
      </w:r>
      <w:r>
        <w:rPr/>
        <w:t>Z té studny nevezmeš nic, ani se o to nepokoušej! Ale aby tvá námaha nebyla marná, donesu ti peníze do stavení. Ale nikdo ať není doma, nikdo to nesmí vidět!“ Potom se ten duch postavil nad studánku a celou ji zakryl tím dlou</w:t>
        <w:softHyphen/>
        <w:t xml:space="preserve">hým pláštěm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Šimurda viděl, že teď zlaťáky ze studánky nedostane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Zavřel kryštofku a obrátil se smutně domů. Před večerem zašel na Lhotu a vrátil čarovnou knížku Pisklákovi. </w:t>
      </w:r>
    </w:p>
    <w:p>
      <w:pPr>
        <w:pStyle w:val="Normal"/>
        <w:spacing w:before="0" w:after="120"/>
        <w:ind w:firstLine="360"/>
        <w:jc w:val="both"/>
        <w:rPr/>
      </w:pPr>
      <w:r>
        <w:rPr/>
        <w:t>Slibu toho záhadného tvora nevěřil, jistě ho chtěl na</w:t>
        <w:softHyphen/>
        <w:t xml:space="preserve">baťkat, aby ho od studánky odvedl. Ráno však přece sebral ženu a dva ogary a vypravil se s nimi do Jablůnky jako na návštěvu k bratrovi. Tam si trochu popovídali, o všeličems hen sem tam pomudrovali a večer se milý Michal Šimurda vrátil s rodinou domů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 to byste, lidkové, nevěřili – na stole pucheřina a v ní dva krásné, nové, zlaté dukáty!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Šimurda hned ženu kolem pasu a začal se s ní točit a skákat po jizbě a ti ogaři zůstali s očima navrch hlavy, jestli se jako ti naši akorát nezbláznili. No není divu, takové krásné nadělení se nemohlo obejít bez projevu radosti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S návštěvou do Jablůnky provedl to Michal Šimurda ještě čtyřikrát. </w:t>
      </w:r>
    </w:p>
    <w:p>
      <w:pPr>
        <w:pStyle w:val="Normal"/>
        <w:spacing w:before="0" w:after="120"/>
        <w:ind w:firstLine="360"/>
        <w:jc w:val="both"/>
        <w:rPr/>
      </w:pPr>
      <w:r>
        <w:rPr/>
        <w:t>A vždycky při návratu na stole v pucheřině dva zlaté. Tož včil bylo u Šimurdů v Zákopčí veselo; dost živo</w:t>
        <w:softHyphen/>
        <w:t xml:space="preserve">bytí, dost hábů i obutí, slovem, co kdo potřeboval, koupilo se bez odkladu a bez starostí. Několik rýnských uložili také na půjčkách mezi sousedy. </w:t>
      </w:r>
    </w:p>
    <w:p>
      <w:pPr>
        <w:pStyle w:val="Normal"/>
        <w:spacing w:before="0" w:after="120"/>
        <w:ind w:firstLine="360"/>
        <w:jc w:val="both"/>
        <w:rPr/>
      </w:pPr>
      <w:r>
        <w:rPr/>
        <w:t>Ale jářku, chodí to tak po světě, že dobré bydlo pálí někdy víc než žhavé železo. Jinak nemohlo ani být v dřevě</w:t>
        <w:softHyphen/>
        <w:t>né chalupě v Zákopčí. Šimurdovi pořád vrtalo hlavou, jak jen ta pucheřina přichází s těmi zlaťáky na stůl. Nedalo mu to pokoje, kam se hnul, a nemohl pro to ani spát. A též by rád poznal toho dobrodince, který mu projevuje tak štěd</w:t>
        <w:softHyphen/>
        <w:t xml:space="preserve">rou mysl. Nakonec si umanul, že to vyzkoumá a že se musí za každou cenu dopátrat, jak se to kouzlo se zlaťáky rodí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Když se schová na peci, nemusí to ten „někdo“ tušit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Přikryje se dobře ovčím kožichem a nechá si jen takovou malinininkou skulinku, takovou nepatrnou škvírečku pro jedno oko, aby se akorát dalo dohlédnout ke stolu. Bude se držet ticho jak pěna, ten dobrodinec nebude nic vědět. </w:t>
      </w:r>
    </w:p>
    <w:p>
      <w:pPr>
        <w:pStyle w:val="Normal"/>
        <w:spacing w:before="0" w:after="120"/>
        <w:ind w:firstLine="360"/>
        <w:jc w:val="both"/>
        <w:rPr/>
      </w:pPr>
      <w:r>
        <w:rPr/>
        <w:t>Tož hned potom na druhý den dohodl se se ženou, že se zas půjde na návštěvu k bratrovi. Manželku s ogary vy</w:t>
        <w:softHyphen/>
        <w:t xml:space="preserve">pravil dopředu, on prý poběhne za nimi za chvilku; má tu v chalupě ještě nějakou šuchtačku. Ať jen jdou, on je brzy dohoní.  </w:t>
      </w:r>
    </w:p>
    <w:p>
      <w:pPr>
        <w:pStyle w:val="Normal"/>
        <w:spacing w:before="0" w:after="120"/>
        <w:ind w:firstLine="360"/>
        <w:jc w:val="both"/>
        <w:rPr/>
      </w:pPr>
      <w:r>
        <w:rPr/>
        <w:t>Když potom Šimurděna zašla s ogary za kopeček, milý Michal vylezl potichoučku na pec. Přikrčil se ke kamnům a přes hlavu a ramena přetáhl ovčí kožich. Nechal si u ka</w:t>
        <w:softHyphen/>
        <w:t>men jen takovou uzulinkou škárečku, akorát co se mohl dí</w:t>
        <w:softHyphen/>
        <w:t xml:space="preserve">vat pravým okem a co dohlédl na stůl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 potom čekal. Bez hnutí a se zatajeným dechem. Chvíli se nic nedělo. </w:t>
      </w:r>
    </w:p>
    <w:p>
      <w:pPr>
        <w:pStyle w:val="Normal"/>
        <w:spacing w:before="0" w:after="120"/>
        <w:ind w:firstLine="360"/>
        <w:jc w:val="both"/>
        <w:rPr/>
      </w:pPr>
      <w:r>
        <w:rPr/>
        <w:t>Jen hodiny tikaly jednotvárně mezi svatým Florián</w:t>
        <w:softHyphen/>
        <w:t xml:space="preserve">kem a Barborkou nad truhlou na háby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Pak se najednou venku začal pes smýkat u boudy, kňučel a vyl, jako by na něho někdo zle dorážel. </w:t>
      </w:r>
    </w:p>
    <w:p>
      <w:pPr>
        <w:pStyle w:val="Normal"/>
        <w:spacing w:before="0" w:after="120"/>
        <w:ind w:firstLine="360"/>
        <w:jc w:val="both"/>
        <w:rPr/>
      </w:pPr>
      <w:r>
        <w:rPr/>
        <w:t>V jizbě však pořád nic; ticho jak při pobožnosti, až tr</w:t>
        <w:softHyphen/>
        <w:t xml:space="preserve">nuly všecky kosti. Michal se už lekal, že návštěva nepřijde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ajednou však v síni zaduněla dlážka, dveře se pak rázně rozletěly a do jizby vešel někdo hurtovním krokem. </w:t>
      </w:r>
    </w:p>
    <w:p>
      <w:pPr>
        <w:pStyle w:val="Normal"/>
        <w:spacing w:before="0" w:after="120"/>
        <w:ind w:firstLine="360"/>
        <w:jc w:val="both"/>
        <w:rPr/>
      </w:pPr>
      <w:r>
        <w:rPr/>
        <w:t>Byl to vysoký myslivec v zeleném plášti, na hlavě měl lovecký klobouk s jezevčí kšticí, na nohou vysoké boty. Z osmahlého obličeje hleděly pichlavé oči a špičaté vousis</w:t>
        <w:softHyphen/>
        <w:t xml:space="preserve">ka pod nosem se ježily jak bodliny. Už se zdálo, že sahá do torby pro ten měchýř, ale najednou se prudce obrátil a hop k peci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Rukou zajel pod kožich a drap Šimurdu za vlasy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eptejte se, jak tím trhlo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 ten myslivčisko mocnou silou stáhl Šimurdu z pece a začal ho najednou čepcovat a škobrtat jím po celé jizbě. Při tom opakoval hrubým hlasem: „Se zvědavcem tuze krátce spravím se zcela hladce!“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 začal bít po zádech, po tváři, po hlavě, až dunělo a mlaskalo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Kolik jich nešťastný Šimurda tehdy dostal, to nevíme, ale bylo jich, věřte, dost. Zůstal nakonec sedět na zemi a jen nastrkoval ruce, aby ty rány nebyly tak citelné. Chlap v mysliveckém vrazil mu nakonec dva mastné pohubky a houkl mu do ucha: </w:t>
      </w:r>
    </w:p>
    <w:p>
      <w:pPr>
        <w:pStyle w:val="Normal"/>
        <w:spacing w:before="0" w:after="120"/>
        <w:ind w:firstLine="360"/>
        <w:jc w:val="both"/>
        <w:rPr/>
      </w:pPr>
      <w:r>
        <w:rPr/>
        <w:t>„</w:t>
      </w:r>
      <w:r>
        <w:rPr/>
        <w:t xml:space="preserve">Kdyby se ti poznat chtělo, tajného co kde se dělo, pak nakoupíš tak výprask, že se ti až bude stýskat!“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Potom najednou zafujíňalo, dveře se samy rozletěly a myslivec jak tu stál, už tu nebyl. </w:t>
      </w:r>
    </w:p>
    <w:p>
      <w:pPr>
        <w:pStyle w:val="Normal"/>
        <w:spacing w:before="0" w:after="120"/>
        <w:ind w:firstLine="360"/>
        <w:jc w:val="both"/>
        <w:rPr/>
      </w:pPr>
      <w:r>
        <w:rPr/>
        <w:t>Šimurda se dlouho otřepával z bolestivých ran, hladil si hlavu a ohmatával boule. Jen s námahou se mohl posta</w:t>
        <w:softHyphen/>
        <w:t xml:space="preserve">vit na nohy. A tu mu teď přišlo pohlédnout na stůl. Zrovna se uhrazil: pucheřina opět na desce, ale místo zlaťáků plná srnčích bobků. </w:t>
      </w:r>
    </w:p>
    <w:p>
      <w:pPr>
        <w:pStyle w:val="Normal"/>
        <w:spacing w:before="0" w:after="120"/>
        <w:ind w:firstLine="360"/>
        <w:jc w:val="both"/>
        <w:rPr/>
      </w:pPr>
      <w:r>
        <w:rPr/>
        <w:t>Ještě že stačil to nemilé nadělení vyhodit z chalupy, neboť žena byla už s ogary zpátky. Nemohla se muže dlou</w:t>
        <w:softHyphen/>
        <w:t xml:space="preserve">ho dočkat, tož se vrátila. Bylo jí divné, že Michal vypadá tak ztrápeně, ale ten se nepřiznal, jakou utržil výplatu. O návštěvě tajemného myslivce pomlčel. </w:t>
      </w:r>
    </w:p>
    <w:p>
      <w:pPr>
        <w:pStyle w:val="Normal"/>
        <w:spacing w:before="0" w:after="120"/>
        <w:ind w:firstLine="360"/>
        <w:jc w:val="both"/>
        <w:rPr/>
      </w:pPr>
      <w:r>
        <w:rPr/>
        <w:t>Jářku, se zlaťáky je už konec. Když na to pomyslil, s chutí by si sám ještě jednu vrazil, za tu potrhlou zvěda</w:t>
        <w:softHyphen/>
        <w:t xml:space="preserve">vost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Stalo se, jak se muselo stát, pucheřina se zlaťáky se už na stole nikdy neukázala. </w:t>
      </w:r>
    </w:p>
    <w:p>
      <w:pPr>
        <w:pStyle w:val="Normal"/>
        <w:spacing w:before="0" w:after="120"/>
        <w:ind w:firstLine="360"/>
        <w:jc w:val="both"/>
        <w:rPr/>
      </w:pPr>
      <w:r>
        <w:rPr/>
        <w:t>Jednou když měl Šimurda cestu do města, vzpomněl si na studánku na okraji lesíka na Vrchovině. Zaskočil se podívat k ní, jestli se tam ještě objevují ty dukáty pod vo</w:t>
        <w:softHyphen/>
        <w:t>dou. Ale divte se, milí zlatí, divte, jak chcete: té studánky tam už nebylo. Obešel celý lesík, hledal ji však marně. Stu</w:t>
        <w:softHyphen/>
        <w:t xml:space="preserve">dánka se dočista ztratila. Na jejím místě ležela hromada kamení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Tož tak to máte, kdo neumí očím poručit, vždycky na to doplat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0:00Z</dcterms:created>
  <dc:creator>test</dc:creator>
  <dc:description/>
  <cp:keywords/>
  <dc:language>en-US</dc:language>
  <cp:lastModifiedBy>test</cp:lastModifiedBy>
  <dcterms:modified xsi:type="dcterms:W3CDTF">2010-12-16T09:20:00Z</dcterms:modified>
  <cp:revision>1</cp:revision>
  <dc:subject/>
  <dc:title>Studánka u lesa</dc:title>
</cp:coreProperties>
</file>